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oftball Meeting </w:t>
      </w:r>
    </w:p>
    <w:p>
      <w:pPr>
        <w:pStyle w:val="Normal"/>
        <w:spacing w:before="0" w:after="0"/>
        <w:rPr/>
      </w:pPr>
      <w:r>
        <w:rPr/>
        <w:t>New Hope Lutheran Church</w:t>
      </w:r>
    </w:p>
    <w:p>
      <w:pPr>
        <w:pStyle w:val="Normal"/>
        <w:spacing w:before="0" w:after="0"/>
        <w:rPr/>
      </w:pPr>
      <w:r>
        <w:rPr/>
        <w:t>07.06.21</w:t>
      </w:r>
    </w:p>
    <w:p>
      <w:pPr>
        <w:pStyle w:val="Normal"/>
        <w:spacing w:before="0" w:after="0"/>
        <w:rPr/>
      </w:pPr>
      <w:r>
        <w:rPr/>
        <w:t>6:3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ndees: Jodi Grove; Ashley Vaughn; Heather Gill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odi called meeting to order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easurer’s Report</w:t>
      </w:r>
      <w:r>
        <w:rPr/>
        <w:t xml:space="preserve"> – $12,974.8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$85.11 – Jodi will reimburse due to error in personal grocery credi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Fall Ball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gistr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7 play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 new play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shley email about approval for Kenna to move down to minors (12 year old play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ach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ave coaches for mino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ill looking for coaches for mini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oaches Meeting 7/20 at New Hope at 6:30pm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Pick Team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First Practic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What is expected/how it works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Conduct in dugou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rst Practice/Parents Meeting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July 26</w:t>
      </w:r>
      <w:r>
        <w:rPr>
          <w:vertAlign w:val="superscript"/>
        </w:rPr>
        <w:t>th</w:t>
      </w:r>
      <w:r>
        <w:rPr/>
        <w:t xml:space="preserve"> at 6p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ifor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hedules – Jodi will meet wi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ield Update</w:t>
      </w:r>
      <w:r>
        <w:rPr/>
        <w:t>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sible landscapers Bo Stake, Jesse Styers, Craig Hom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ach out to Domer about talking to Henry about a tractor for Spring Mil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leachers from Rebersburg will work for the minis field (Jodi will reach out to a hauling co to transpor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dvertising/Donors</w:t>
      </w:r>
      <w:r>
        <w:rPr/>
        <w:t>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ather will send an updated list of donors to all board members (notate those that were advertised in the Valley Vin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ather to hang signs/move Mifflinburg 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undraisers</w:t>
      </w:r>
      <w:r>
        <w:rPr/>
        <w:t>-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ed options for Fall and Spr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et information about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Ham Sandwiches Coval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avid’s Awesome Cookies and Pretzels – Profit/Turn around tim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Gardners Peanut Butter Meltaways  (40% profi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ays Fruit Farm – Profit/Turn around time? – Ashle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9/8 hand out forms for fundraisin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ylaws/Tax ID#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ll pick time to meet during practices in the end of summer to revie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ext Meeting</w:t>
      </w:r>
      <w:r>
        <w:rPr/>
        <w:t>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gust 10</w:t>
      </w:r>
      <w:r>
        <w:rPr>
          <w:vertAlign w:val="superscript"/>
        </w:rPr>
        <w:t>th</w:t>
      </w:r>
      <w:r>
        <w:rPr/>
        <w:t xml:space="preserve"> at 6:30pm and New Hop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eting adjourned</w:t>
      </w:r>
      <w:r>
        <w:rPr/>
        <w:t xml:space="preserve"> – 8:15pm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45:00Z</dcterms:created>
  <dc:creator>Dell</dc:creator>
  <dc:description/>
  <cp:keywords/>
  <dc:language>en-US</dc:language>
  <cp:lastModifiedBy>Gillan, Heather</cp:lastModifiedBy>
  <dcterms:modified xsi:type="dcterms:W3CDTF">2021-07-19T21:48:00Z</dcterms:modified>
  <cp:revision>7</cp:revision>
  <dc:subject/>
  <dc:title/>
</cp:coreProperties>
</file>